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PM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514 Englunda - Nassen 2013 09 11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Till start- och målplatsen c:a 4 km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Se uppsatt karta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Rak bana Elit 1,4 km, A 2,8 km och B 3,8 km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Bonuskontroller i A och B klasserna, avdrag 2 min per bonus-kontroll, samt ytterligare 5 min om alla bonuskontroller tages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Grävda gropar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9 st för A, och 10 st för B, inga för E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(Kontrollplacering ej regementsenlig)</w:t>
      </w:r>
    </w:p>
    <w:p>
      <w:pPr>
        <w:pStyle w:val="Standard"/>
        <w:jc w:val="center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sz w:val="40"/>
          <w:szCs w:val="40"/>
        </w:rPr>
        <w:t>Start: Enligt startlista 19.00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Missad eller felstämplat kontroll sist i resultatlistan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Handikapp 45 sek / år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Ta det försiktig när Ni korsar vägarna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Karta ritad 1983 och reviderad 2013</w:t>
      </w:r>
    </w:p>
    <w:p>
      <w:pPr>
        <w:pStyle w:val="Standard"/>
        <w:jc w:val="center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Skala 1 : 5 000 för E och A klassen samt                           1 : 7 500 för B klassen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Stiftklämmor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Lycka till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Ha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6:00Z</dcterms:created>
  <dc:creator>Hans Englund</dc:creator>
  <dc:description/>
  <dc:language>en-US</dc:language>
  <cp:lastModifiedBy>Hans-Olof</cp:lastModifiedBy>
  <cp:lastPrinted>2013-09-08T23:27:00Z</cp:lastPrinted>
  <dcterms:modified xsi:type="dcterms:W3CDTF">2013-09-13T12:06:00Z</dcterms:modified>
  <cp:revision>2</cp:revision>
  <dc:subject/>
  <dc:title/>
</cp:coreProperties>
</file>